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 ЕВРЕЙСКОЙ  АВТОНОМНОЙ  ОБЛАСТИ</w:t>
      </w:r>
    </w:p>
    <w:p>
      <w:pPr>
        <w:pStyle w:val="Normal"/>
        <w:jc w:val="center"/>
        <w:rPr>
          <w:rFonts w:eastAsia="Calibri"/>
          <w:spacing w:val="28"/>
          <w:sz w:val="18"/>
          <w:szCs w:val="18"/>
          <w:lang w:eastAsia="en-US"/>
        </w:rPr>
      </w:pPr>
      <w:r>
        <w:rPr>
          <w:rFonts w:eastAsia="Calibri"/>
          <w:spacing w:val="28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40"/>
          <w:sz w:val="36"/>
          <w:szCs w:val="36"/>
          <w:lang w:eastAsia="en-US"/>
        </w:rPr>
      </w:pPr>
      <w:r>
        <w:rPr>
          <w:rFonts w:eastAsia="Calibri"/>
          <w:b/>
          <w:spacing w:val="40"/>
          <w:sz w:val="36"/>
          <w:szCs w:val="36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pacing w:val="40"/>
          <w:sz w:val="36"/>
          <w:szCs w:val="36"/>
          <w:lang w:eastAsia="en-US"/>
        </w:rPr>
      </w:pPr>
      <w:r>
        <w:rPr>
          <w:rFonts w:eastAsia="Calibri"/>
          <w:b/>
          <w:spacing w:val="40"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13467" w:leader="none"/>
        </w:tabs>
        <w:spacing w:before="20" w:after="0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Биробиджан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⌐</w: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    </w:t>
      </w:r>
      <w:r>
        <w:rPr>
          <w:rFonts w:eastAsia="Calibri"/>
          <w:sz w:val="32"/>
          <w:szCs w:val="32"/>
          <w:lang w:eastAsia="en-US"/>
        </w:rPr>
        <w:t>¬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rFonts w:eastAsia="Calibri"/>
          <w:szCs w:val="28"/>
          <w:lang w:eastAsia="en-US"/>
        </w:rPr>
        <w:t>План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роприятий («дорожной карты») по переходу</w:t>
        <w:br/>
        <w:t>до 2024 года к единой модели подчиненности организаций для детей-сирот</w:t>
        <w:br/>
        <w:t>и детей, оставшихся без попечения родителей, и органов опеки</w:t>
        <w:br/>
        <w:t>и попечительства на территории Еврейской автономной област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 Планом мероприятий («дорожной карты»)</w:t>
        <w:br/>
        <w:t>по переходу до 2024 года к единой модели подчиненности организаций для детей-сирот и детей, оставшихся без попечения родителей, и органов опеки</w:t>
        <w:br/>
        <w:t xml:space="preserve">и попечительства в субъектах Российской Федерации, утвержденным Министерством просвещения Российской Федерации, </w:t>
      </w:r>
      <w:r>
        <w:rPr>
          <w:sz w:val="28"/>
          <w:szCs w:val="28"/>
          <w:lang w:eastAsia="ru-RU"/>
        </w:rPr>
        <w:t>Министерством труда и социальной защиты Российской Федерации</w:t>
      </w:r>
      <w:r>
        <w:rPr>
          <w:sz w:val="28"/>
          <w:szCs w:val="28"/>
        </w:rPr>
        <w:t xml:space="preserve"> и Министерством </w:t>
      </w:r>
      <w:r>
        <w:rPr>
          <w:sz w:val="28"/>
          <w:szCs w:val="28"/>
          <w:lang w:eastAsia="ru-RU"/>
        </w:rPr>
        <w:t>здравоохранения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r>
        <w:rPr>
          <w:rFonts w:eastAsia="Calibri"/>
          <w:sz w:val="28"/>
          <w:szCs w:val="28"/>
          <w:lang w:eastAsia="en-US"/>
        </w:rPr>
        <w:t>мероприятий («дорожной карты»)</w:t>
        <w:br/>
        <w:t>по переходу до 2024 года к единой модели подчиненности организаций для детей-сирот и детей, оставшихся без попечения родителей, и органов опеки</w:t>
        <w:br/>
        <w:t>и попечительства на территории Еврейской автономной области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1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/>
      </w:pPr>
      <w:r>
        <w:rPr>
          <w:szCs w:val="28"/>
        </w:rPr>
        <w:t>Г</w:t>
      </w:r>
      <w:r>
        <w:rPr/>
        <w:t>убернатор области</w:t>
        <w:tab/>
        <w:tab/>
        <w:tab/>
        <w:tab/>
        <w:tab/>
        <w:tab/>
        <w:tab/>
        <w:t xml:space="preserve">   Р.Э. Гольдштейн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</w:tbl>
    <w:p>
      <w:pPr>
        <w:pStyle w:val="Normal"/>
        <w:ind w:left="7788" w:right="-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</w:tc>
      </w:tr>
    </w:tbl>
    <w:p>
      <w:pPr>
        <w:pStyle w:val="Normal"/>
        <w:tabs>
          <w:tab w:val="clear" w:pos="709"/>
          <w:tab w:val="left" w:pos="12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</w:t>
      </w:r>
      <w:r>
        <w:rPr>
          <w:rFonts w:eastAsia="Calibri"/>
          <w:sz w:val="28"/>
          <w:szCs w:val="28"/>
          <w:lang w:eastAsia="en-US"/>
        </w:rPr>
        <w:t>мероприятий («дорожная карта»)</w:t>
        <w:br/>
        <w:t xml:space="preserve">по переходу до 2024 года к единой модели подчиненности организаций для детей-сиро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детей, оставшихся без попечения родителей, и органа опеки и попечительст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1134"/>
        <w:gridCol w:w="1842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1134"/>
        <w:gridCol w:w="1842"/>
        <w:gridCol w:w="333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eastAsia="ru-RU"/>
              </w:rPr>
              <w:t xml:space="preserve">Мероприятия, направленные на правовое и финансовое обеспечение перехода к единой модели подчиненност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ля детей-сирот </w:t>
            </w:r>
            <w:r>
              <w:rPr>
                <w:rFonts w:eastAsia="Calibri"/>
                <w:lang w:eastAsia="en-US"/>
              </w:rPr>
              <w:t>и детей, оставшихся без попечения родителей, и органов опеки и попечительства на территории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несение изменений в законы и иные нормативные правовые акты Еврейской автономной области, в части установления единой ведомственной подчиненности организаций для детей-сирот и детей, оставшихся без попечения родителей, и органов опеки и попеч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иальной защиты населения правительства Еврейской автономной области, департамент образования Еврейской автономной области, департамент здравоохранения правительства </w:t>
            </w:r>
            <w:r>
              <w:rPr>
                <w:rFonts w:eastAsia="Calibri"/>
                <w:bCs/>
                <w:lang w:eastAsia="en-US"/>
              </w:rPr>
              <w:t>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– 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Закон Еврейской автономной области от</w:t>
            </w:r>
            <w:r>
              <w:rPr>
                <w:sz w:val="22"/>
                <w:szCs w:val="22"/>
                <w:lang w:eastAsia="ru-RU"/>
              </w:rPr>
              <w:t xml:space="preserve"> 27.06.2012 № 79-ОЗ «</w:t>
            </w:r>
            <w:r>
              <w:rPr>
                <w:lang w:eastAsia="ru-RU"/>
              </w:rPr>
              <w:t xml:space="preserve">О правительстве Еврейской автономной области», нормативные правовые акты Еврейской автономной област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а организационная и финансовая модель перехода на единую подчиненность организаций </w:t>
            </w:r>
            <w:r>
              <w:rPr>
                <w:lang w:eastAsia="ru-RU"/>
              </w:rPr>
              <w:t xml:space="preserve">для детей-сирот и детей, оставшихся без попечения родителей и органа опеки и попечительства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оекта распоряжения Правительства Еврейской автономной области об изменении типа учреждения </w:t>
            </w:r>
            <w:r>
              <w:rPr/>
              <w:t xml:space="preserve">областного государственного казенного учреждения здравоохранения «Дом ребенка специализированный» с казенного на бюджетно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Департамент</w:t>
            </w:r>
            <w:r>
              <w:rPr>
                <w:b w:val="false"/>
              </w:rPr>
              <w:t xml:space="preserve"> социальной защиты населения правительства Еврейской автоном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поряжение Правительства Еврейской автономн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ятие распоряжения Правительства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осударственные программы</w:t>
            </w:r>
            <w:r>
              <w:rPr/>
              <w:t xml:space="preserve"> департамента социальной защиты населения правительства Еврейской автономной области, департамента образования Еврейской автономной области, департамента здравоохранения правительства </w:t>
            </w:r>
            <w:r>
              <w:rPr>
                <w:rFonts w:eastAsia="Calibri"/>
                <w:bCs/>
                <w:lang w:eastAsia="en-US"/>
              </w:rPr>
              <w:t>Еврейской автономн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партамент</w:t>
            </w:r>
            <w:r>
              <w:rPr>
                <w:b w:val="false"/>
              </w:rPr>
              <w:t xml:space="preserve"> социальной защиты населения правительства Еврейской автономной области</w:t>
            </w:r>
            <w:r>
              <w:rPr>
                <w:b w:val="false"/>
                <w:lang w:val="ru-RU"/>
              </w:rPr>
              <w:t>,</w:t>
            </w:r>
            <w:r>
              <w:rPr>
                <w:b w:val="false"/>
              </w:rPr>
              <w:t xml:space="preserve"> департамент образования Еврейской автономной области, департамент здравоохранения правительства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ления Правительства Еврейской автономн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нятие постановлений Правительства Еврейской автономной области о внесении изменений в государственные программы </w:t>
            </w:r>
            <w:r>
              <w:rPr/>
              <w:t xml:space="preserve">департамента социальной защиты населения правительства Еврейской автономной области, департамента образования Еврейской автономной области, департамента здравоохранения правительства </w:t>
            </w:r>
            <w:r>
              <w:rPr>
                <w:rFonts w:eastAsia="Calibri"/>
                <w:bCs/>
                <w:lang w:eastAsia="en-US"/>
              </w:rPr>
              <w:t>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ие Соглашения </w:t>
            </w:r>
            <w:r>
              <w:rPr/>
              <w:t xml:space="preserve">департамента социальной защиты населения правительства Еврейской автономной области с департаментом образования Еврейской автономной области </w:t>
            </w:r>
            <w:r>
              <w:rPr>
                <w:lang w:eastAsia="ru-RU"/>
              </w:rPr>
              <w:t>в части осуществлении контроля (надзора) за реализацией образовательной деятельности</w:t>
            </w:r>
            <w:r>
              <w:rPr/>
              <w:t xml:space="preserve"> в областном государственном образовательном бюджетном учреждении «Специальная (коррекционная) школа-интернат» департаментом образования Еврейской автономной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партамент социальной защиты населения правительства Еврейской автономной области, департамент образования Еврейской автоном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глашение об осуществлении контроля (надзора) за реализацией образовательной деятельности</w:t>
            </w:r>
            <w:r>
              <w:rPr/>
              <w:t xml:space="preserve"> в областном государственном образовательном бюджетном учреждении «Специальная (коррекционная) школа-интернат» департаментом образования Еврейской автономн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ание Соглашения об осуществлении контроля (надзора) за реализацией образовательной деятельности</w:t>
            </w:r>
            <w:r>
              <w:rPr/>
              <w:t xml:space="preserve"> в областном государственном образовательном бюджетном учреждении «Специальная (коррекционная) школа-интернат» департаментом образования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пределение объемов финансирования на проведение мероприятий, связанных с переходом организаций для детей-сирот и детей, оставшихся без попечения родителей, и органа опеки и попечительства к единой модели подчин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Департамент финансов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равительства Еврейской автономной области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>,</w:t>
            </w:r>
            <w:r>
              <w:rPr>
                <w:b w:val="false"/>
                <w:lang w:val="ru-RU"/>
              </w:rPr>
              <w:t xml:space="preserve"> департамент</w:t>
            </w:r>
            <w:r>
              <w:rPr>
                <w:b w:val="false"/>
              </w:rPr>
              <w:t xml:space="preserve"> социальной защиты населения правительства Еврейской автономной области, департамент здравоохранения правительства Еврейской автономной области</w:t>
            </w:r>
            <w:r>
              <w:rPr>
                <w:b w:val="false"/>
                <w:lang w:val="ru-RU"/>
              </w:rPr>
              <w:t>,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</w:rPr>
              <w:t>департамент образования Еврейской автономной области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(обоснование расход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Финансовое обеспечение мероприятий, связанных с переходом к единой модели подчиненности организаций для детей-сирот и детей, оставшихся без попечения родителей и органа опеки и попечительства в Еврейской автономной области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eastAsia="ru-RU"/>
              </w:rPr>
              <w:t xml:space="preserve"> Мероприятия, направленные на о</w:t>
            </w:r>
            <w:r>
              <w:rPr/>
              <w:t>рганизационное обеспечение перехода к единой модели подчиненности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государственного казенного учреждения здравоохранения «Дом ребенка специализирован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несение изменений в учредительные документы </w:t>
            </w:r>
            <w:r>
              <w:rPr/>
              <w:t>областного государственного казенного учреждения здравоохранения «Дом ребенка специализированны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правительства Еврейской автономной области, департамент социальной защиты населения правительства Еврейской автономной области, областное государственное казенное учреждение здравоохранения «Дом ребенка специализиров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чредительные докумен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чредите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оведение мероприятий в </w:t>
            </w:r>
            <w:r>
              <w:rPr/>
              <w:t>областном государственном казенном учреждении здравоохранения «Дом ребенка специализированный»</w:t>
            </w:r>
            <w:r>
              <w:rPr>
                <w:lang w:eastAsia="ru-RU"/>
              </w:rPr>
              <w:t xml:space="preserve"> по уточнению штатной численности сотрудников, проведение процедуры сокращения работников (в случае необходим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партамент по труду и занятости населения правительства Еврейской автономной области, </w:t>
            </w:r>
            <w:r>
              <w:rPr>
                <w:rFonts w:eastAsia="Calibri"/>
                <w:lang w:eastAsia="en-US"/>
              </w:rPr>
              <w:t xml:space="preserve">управление государственной службы и кадровой политик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Еврейской автономной области,</w:t>
            </w:r>
            <w:r>
              <w:rPr/>
              <w:t xml:space="preserve"> департамент социальной защиты населения правительства Еврейской автономной области, областное государственное казенное учреждение здравоохранения «Дом ребенка специализиров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тное распис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  <w:r>
              <w:rPr>
                <w:lang w:eastAsia="ru-RU"/>
              </w:rPr>
              <w:t xml:space="preserve"> штатного ра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инвентаризации состояния зданий (помещений) и материально-технической базы </w:t>
            </w:r>
            <w:r>
              <w:rPr/>
              <w:t>областного государственного казенного учреждения здравоохранения «Дом ребенка специализированны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правительства Еврейской автономной области, департамент социальной защиты населения правительства Еврейской автономной области, областное государственное казенное учреждение здравоохранения «Дом ребенка специализиров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каз о проведении инвентаризации, инвентаризационная опись, акт о результатах инвентаризации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готовлены инвентаризационные акты, необходимые для перехода </w:t>
            </w:r>
            <w:r>
              <w:rPr/>
              <w:t>областного государственного казенного учреждения здравоохранения «Дом ребенка специализированный»</w:t>
            </w:r>
            <w:r>
              <w:rPr>
                <w:lang w:eastAsia="ru-RU"/>
              </w:rPr>
              <w:t xml:space="preserve"> к единой модели подчиненности организаций для детей-сирот и детей, оставшихся без попечения родителей и органа опеки и попечительства в Еврейской автономной области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val="ru-RU" w:eastAsia="ru-RU"/>
              </w:rPr>
              <w:t>Осуществление мероприятий по</w:t>
            </w:r>
            <w:r>
              <w:rPr>
                <w:b w:val="false"/>
                <w:lang w:eastAsia="ru-RU"/>
              </w:rPr>
              <w:t xml:space="preserve"> передаче </w:t>
            </w:r>
            <w:r>
              <w:rPr>
                <w:b w:val="false"/>
                <w:lang w:val="ru-RU" w:eastAsia="ru-RU"/>
              </w:rPr>
              <w:t>движимого и недвижимого</w:t>
            </w:r>
            <w:r>
              <w:rPr>
                <w:b w:val="false"/>
                <w:lang w:eastAsia="ru-RU"/>
              </w:rPr>
              <w:t xml:space="preserve"> имущества </w:t>
            </w:r>
            <w:r>
              <w:rPr>
                <w:b w:val="false"/>
                <w:lang w:val="ru-RU" w:eastAsia="ru-RU"/>
              </w:rPr>
              <w:t xml:space="preserve">с баланса </w:t>
            </w:r>
            <w:r>
              <w:rPr>
                <w:b w:val="false"/>
              </w:rPr>
              <w:t>областного государственного казенного учреждения здравоохранения «Дом ребенка специализированный</w:t>
            </w:r>
            <w:r>
              <w:rPr>
                <w:b w:val="false"/>
                <w:lang w:val="ru-RU"/>
              </w:rPr>
              <w:t>»</w:t>
            </w:r>
            <w:r>
              <w:rPr>
                <w:b w:val="false"/>
              </w:rPr>
              <w:t xml:space="preserve"> на баланс департамента социальной защиты населения правительства Еврейской автономн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Департамент по управлению государственным имуществом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врейской автономной области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>епартамент</w:t>
            </w:r>
            <w:r>
              <w:rPr>
                <w:b w:val="false"/>
              </w:rPr>
              <w:t xml:space="preserve"> социальной защиты населения правительства Еврейской автономной области,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ластного государственного казенного учреждения здравоохранения «Дом ребенка специализиров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движимого и недвижимого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ластного государственного казенного учреждения здравоохранения «Дом ребенка специализированный» к единой модели подчиненности</w:t>
            </w:r>
            <w:r>
              <w:rPr>
                <w:lang w:eastAsia="ru-RU"/>
              </w:rPr>
              <w:t xml:space="preserve"> организаций для детей-сирот и детей, оставшихся без попечения родителей и органа опеки и попечительства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eastAsia="ru-RU"/>
              </w:rPr>
              <w:t>Мероприятия, направленные на о</w:t>
            </w:r>
            <w:r>
              <w:rPr/>
              <w:t xml:space="preserve">рганизационное обеспечение перехода к единой модели подчиненности 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государственного образовательного бюджетного учреждения «Специальная (коррекционная) школа-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несение изменений в учредительные документы</w:t>
            </w:r>
            <w:r>
              <w:rPr/>
              <w:t xml:space="preserve"> областного государственного образовательного бюджетного учреждения «Специальная (коррекционная) школа-интернат»</w:t>
            </w:r>
            <w:r>
              <w:rPr>
                <w:lang w:eastAsia="ru-RU"/>
              </w:rPr>
              <w:t>, регистрация изменений в налоговом орг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, департамент социальной защиты населения правительства Еврейской автономной области, областное государственное образовательное бюджетное учреждение «Специальная (коррекционная)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редительные докумен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чредите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ведение мероприятий в </w:t>
            </w:r>
            <w:r>
              <w:rPr/>
              <w:t xml:space="preserve">областном государственном образовательном бюджетном учреждении «Специальная (коррекционная) школа-интернат» </w:t>
            </w:r>
            <w:r>
              <w:rPr>
                <w:lang w:eastAsia="ru-RU"/>
              </w:rPr>
              <w:t>по уточнению штатной численности сотрудников, проведение процедуры сокращения работников (в случае необходим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партамент по труду и занятости населения правительства Еврейской автономной области, </w:t>
            </w:r>
            <w:r>
              <w:rPr>
                <w:rFonts w:eastAsia="Calibri"/>
                <w:lang w:eastAsia="en-US"/>
              </w:rPr>
              <w:t xml:space="preserve">управление государственной службы и кадровой политик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Еврейской автономной области,</w:t>
            </w:r>
            <w:r>
              <w:rPr/>
              <w:t xml:space="preserve"> департамент социальной защиты населения правительства Еврейской автономной области, областное государственное образовательное бюджетное учреждение «Специальная (коррекционная)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тное распис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  <w:r>
              <w:rPr>
                <w:lang w:eastAsia="ru-RU"/>
              </w:rPr>
              <w:t xml:space="preserve"> штатного рас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инвентаризации состояния зданий (помещений) и материально-технической базы</w:t>
            </w:r>
            <w:r>
              <w:rPr/>
              <w:t xml:space="preserve"> областного государственного образовательного бюджетного учреждения «Специальная (коррекционная) школа-интерн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Еврейской автономной области, департамент социальной защиты населения правительства Еврейской автономной области, областное государственное образовательное бюджетное учреждение «Специальная (коррекционная)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каз о проведении инвентаризации, инвентаризационная опись, акт о результатах инвентар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готовлены инвентаризационные акты, необходимые для перехода </w:t>
            </w:r>
            <w:r>
              <w:rPr/>
              <w:t>областного государственного казенного учреждения здравоохранения «Дом ребенка специализированный»</w:t>
            </w:r>
            <w:r>
              <w:rPr>
                <w:lang w:eastAsia="ru-RU"/>
              </w:rPr>
              <w:t xml:space="preserve"> к единой модели подчиненности организаций для детей-сирот и детей, оставшихся без попечения родителей и органа опеки и попечительства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 w:eastAsia="ru-RU"/>
              </w:rPr>
              <w:t>Осуществление мероприятий по</w:t>
            </w:r>
            <w:r>
              <w:rPr>
                <w:b w:val="false"/>
                <w:lang w:eastAsia="ru-RU"/>
              </w:rPr>
              <w:t xml:space="preserve"> передаче </w:t>
            </w:r>
            <w:r>
              <w:rPr>
                <w:b w:val="false"/>
                <w:lang w:val="ru-RU" w:eastAsia="ru-RU"/>
              </w:rPr>
              <w:t>движимого и недвижимого</w:t>
            </w:r>
            <w:r>
              <w:rPr>
                <w:b w:val="false"/>
                <w:lang w:eastAsia="ru-RU"/>
              </w:rPr>
              <w:t xml:space="preserve"> имущества </w:t>
            </w:r>
            <w:r>
              <w:rPr>
                <w:b w:val="false"/>
                <w:lang w:val="ru-RU" w:eastAsia="ru-RU"/>
              </w:rPr>
              <w:t>с баланса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</w:rPr>
              <w:t>областного государственного образовательного бюджетного учреждения «Специальная (коррекционная) школа-интернат»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</w:rPr>
              <w:t xml:space="preserve">на баланс департамента социальной защиты населения правительства </w:t>
            </w:r>
            <w:r>
              <w:rPr>
                <w:b w:val="false"/>
                <w:lang w:val="ru-RU"/>
              </w:rPr>
              <w:t>ЕА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Департамент по управлению государственным имуществом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Еврейской автономной области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>епартамент</w:t>
            </w:r>
            <w:r>
              <w:rPr>
                <w:b w:val="false"/>
              </w:rPr>
              <w:t xml:space="preserve"> социальной защиты населения правительства Еврейской автономной области, </w:t>
            </w:r>
          </w:p>
          <w:p>
            <w:pPr>
              <w:pStyle w:val="Normal"/>
              <w:rPr/>
            </w:pPr>
            <w:r>
              <w:rPr/>
              <w:t>областного государственного образовательного бюджетного учреждения «Специальная (коррекционная)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зданий и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ластного государственного образовательного бюджетного учреждения «Специальная (коррекционная) школа-интернат» к единой модели подчиненности</w:t>
            </w:r>
            <w:r>
              <w:rPr>
                <w:lang w:eastAsia="ru-RU"/>
              </w:rPr>
              <w:t xml:space="preserve"> организаций для детей-сирот и детей, оставшихся без попечения родителей и органа опеки и попечительства </w:t>
            </w:r>
            <w:r>
              <w:rPr>
                <w:rFonts w:eastAsia="Calibri"/>
                <w:lang w:eastAsia="en-US"/>
              </w:rPr>
              <w:t>на территории</w:t>
            </w:r>
            <w:r>
              <w:rPr>
                <w:lang w:eastAsia="ru-RU"/>
              </w:rPr>
              <w:t xml:space="preserve"> Еврейской автономн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8:00Z</dcterms:created>
  <dc:creator>1</dc:creator>
  <dc:description/>
  <cp:keywords/>
  <dc:language>en-US</dc:language>
  <cp:lastModifiedBy>Елена Анатольевна Пустовая</cp:lastModifiedBy>
  <cp:lastPrinted>2022-07-12T14:53:00Z</cp:lastPrinted>
  <dcterms:modified xsi:type="dcterms:W3CDTF">2022-07-13T02:37:00Z</dcterms:modified>
  <cp:revision>90</cp:revision>
  <dc:subject/>
  <dc:title>ПРОЕКТ</dc:title>
</cp:coreProperties>
</file>